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I Sindacati per i giovani – I giovani per il sindacato 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ntro Studi Cisl, Firenze, 28 – 30 Settembre 201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5"/>
        <w:gridCol w:w="378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Martedì 27 Settemb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o dei partecipanti e cen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Mercoledì 28Settemb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Giovedì 29Settemb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Venerdì 30Settembre</w:t>
            </w:r>
          </w:p>
        </w:tc>
      </w:tr>
      <w:tr>
        <w:trPr>
          <w:trHeight w:val="11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roduzione al corso di formazione e presentazione dei partecipan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:00 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divisione e analisi di esperienze sull’organiz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resentazione di K.Van der Molen - FNV e dibatti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iamo oltre: definire i prossimi passi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Attività di gr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:30 - Coffee brea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:30 - Coffee break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:30 - Coffee break</w:t>
            </w:r>
          </w:p>
        </w:tc>
      </w:tr>
      <w:tr>
        <w:trPr>
          <w:trHeight w:val="160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Cosa potrebbero fare I sindacati per generare l’interesse dei Milleninials e della generazione Z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Attività di gruppo e relazione di K.Vandaele – ETU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Condivisione e analisi di esperienze sull’organizing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resentazione di K.Gronemeyer – IG BCE and H.Hirvonen - AKAVA e dibattito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:00 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ndiamo oltre: definire i prossimi passi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Attività di gruppo e dibattito con T.Vrijens - ETUC Youth Committee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>12:00 –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Valutazione e conclusioni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2:30 - PRANZ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2:30 – PRANZ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2:30 - PRANZO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:00 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divisione e analisi di esperienze sull’organizing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resentazioni di  S. Degl’Innocenti Vivace (CISL) e S. Spinaci</w:t>
            </w:r>
            <w:bookmarkStart w:id="0" w:name="_GoBack"/>
            <w:bookmarkEnd w:id="0"/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– CISL Marche e dibatti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:00 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divisione e analisi di esperienze sull’organiz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resentazioni di P.Parteniotis – PODKREPA, M.Mierzejewska – SOLIDARNOSC e V.Prochazka - CMKOS e dibattito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nze dei partecipan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rewell dinner</w:t>
            </w:r>
          </w:p>
        </w:tc>
      </w:tr>
      <w:tr>
        <w:trPr>
          <w:trHeight w:val="2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5:30 - Coffee brea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5:30 - Coffee break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6:00 –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divisione e analisi di esperienze sull’organiz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resentazione di S.Trojar – MLADI PLU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e dibattit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:00 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l Project management come strumento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Attività di gruppo e dibattito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7:30  – Chiusura dei lavo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7:30 – Chiusura dei lavori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-58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:00   19:30 – Cen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-58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:00   19:30 – Cena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90660</wp:posOffset>
            </wp:positionH>
            <wp:positionV relativeFrom="page">
              <wp:posOffset>6788785</wp:posOffset>
            </wp:positionV>
            <wp:extent cx="1163320" cy="412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281305</wp:posOffset>
          </wp:positionV>
          <wp:extent cx="787400" cy="5334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The ETUI is financially supported by the European Un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it-IT"/>
      </w:rPr>
      <w:t>Draft 05/09/2016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7:00Z</dcterms:created>
  <dc:creator>adias</dc:creator>
  <dc:description/>
  <dc:language>en-US</dc:language>
  <cp:lastModifiedBy>lauria</cp:lastModifiedBy>
  <cp:lastPrinted>2015-03-06T11:12:00Z</cp:lastPrinted>
  <dcterms:modified xsi:type="dcterms:W3CDTF">2016-09-27T10:27:00Z</dcterms:modified>
  <cp:revision>2</cp:revision>
  <dc:subject/>
  <dc:title>PROGRAMME DE FORMATION</dc:title>
</cp:coreProperties>
</file>